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5725</wp:posOffset>
                </wp:positionV>
                <wp:extent cx="5904230" cy="879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797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i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i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>Información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</w:rPr>
                              <w:t>Tel:  91 701 71 1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</w:rPr>
                              <w:t>Fax: 91 701 72 1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</w:rPr>
                              <w:t>Correo-E: jornada.cultura2000@dgcc.mcu.e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eastAsia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Apellidos : 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DNI :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Cargo o puesto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Organismo o entidad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>Ciudad:</w:t>
                              <w:tab/>
                              <w:t xml:space="preserve">                                             C.P: 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Provincia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8590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 xml:space="preserve">Teléfono: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</w:rPr>
                              <w:t>Fax: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</w:rPr>
                              <w:t xml:space="preserve">Correo- electrónico: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464.9pt;height:692.7pt;mso-wrap-distance-left:9.05pt;mso-wrap-distance-right:9.05pt;mso-wrap-distance-top:0pt;mso-wrap-distance-bottom:0pt;margin-top:6.75pt;mso-position-vertical-relative:text;margin-left:-26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i/>
                          <w:iCs/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i/>
                          <w:iCs/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>BOLETÍN DE INSCRIPCIÓN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>Información: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</w:rPr>
                      </w:pPr>
                      <w:r>
                        <w:rPr>
                          <w:color w:val="333399"/>
                          <w:sz w:val="32"/>
                        </w:rPr>
                        <w:t>Tel:  91 701 71 1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</w:rPr>
                      </w:pPr>
                      <w:r>
                        <w:rPr>
                          <w:color w:val="333399"/>
                          <w:sz w:val="32"/>
                        </w:rPr>
                        <w:t>Fax: 91 701 72 19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</w:rPr>
                      </w:pPr>
                      <w:r>
                        <w:rPr>
                          <w:color w:val="333399"/>
                          <w:sz w:val="32"/>
                        </w:rPr>
                        <w:t>Correo-E: jornada.cultura2000@dgcc.mcu.e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</w:rPr>
                      </w:pPr>
                      <w:r>
                        <w:rPr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Nombre: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eastAsia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Apellidos : 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DNI :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  <w:sz w:val="32"/>
                        </w:rPr>
                      </w:pPr>
                      <w:r>
                        <w:rPr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Cargo o puesto: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Organismo o entidad: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Dirección: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>Ciudad:</w:t>
                        <w:tab/>
                        <w:t xml:space="preserve">                                             C.P: </w:t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Provincia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835" cy="502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418590" cy="504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 xml:space="preserve">Teléfono: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</w:rPr>
                        <w:t>Fax: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</w:rPr>
                        <w:t xml:space="preserve">Correo- electrónico: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333399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Georgia" w:hAnsi="Georgia" w:cs="Georgi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1:00Z</dcterms:created>
  <dc:creator>Eloisa Alisal</dc:creator>
  <dc:description/>
  <dc:language>en-US</dc:language>
  <cp:lastModifiedBy>asergra</cp:lastModifiedBy>
  <dcterms:modified xsi:type="dcterms:W3CDTF">2006-01-31T08:51:00Z</dcterms:modified>
  <cp:revision>2</cp:revision>
  <dc:subject/>
  <dc:title/>
</cp:coreProperties>
</file>