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20ena MOSTRA INTERNACIONAL DE TITELLES A LA VALL D’ALBAIDA (ACTUACIONS)</w:t>
      </w:r>
    </w:p>
    <w:p>
      <w:pPr>
        <w:pStyle w:val="Normal"/>
        <w:jc w:val="center"/>
        <w:rPr/>
      </w:pPr>
      <w:r>
        <w:rPr/>
        <w:t>del 10 al 14 de novembre de 2004</w:t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4"/>
        <w:gridCol w:w="1985"/>
        <w:gridCol w:w="1984"/>
        <w:gridCol w:w="1985"/>
        <w:gridCol w:w="1984"/>
        <w:gridCol w:w="1985"/>
      </w:tblGrid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ALBA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Nau de la mú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IE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L’OLL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Teatre Cine Goy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MONTAVER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Audit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FONTANA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asa Cul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ASTELL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Audit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ONTINYENT</w:t>
            </w:r>
          </w:p>
        </w:tc>
      </w:tr>
      <w:tr>
        <w:trPr>
          <w:trHeight w:val="19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’00 / 15’30 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L RETABLO</w:t>
            </w:r>
          </w:p>
          <w:p>
            <w:pPr>
              <w:pStyle w:val="Heading6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nimale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’30 / 15’30 h Auditor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NATS NUS</w:t>
            </w:r>
          </w:p>
          <w:p>
            <w:pPr>
              <w:pStyle w:val="Heading6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isi-k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’30 / 15’30 h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ocal Gegants Cabets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LBENA TEATRE</w:t>
            </w:r>
          </w:p>
          <w:p>
            <w:pPr>
              <w:pStyle w:val="Heading6"/>
              <w:spacing w:lineRule="exact" w:line="28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rtefacte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J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U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’00 / 15’30 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IA. FERNÁN CARD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 w:eastAsia="en-US"/>
              </w:rPr>
              <w:t>La vuelta la mundo en 80 dí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’30 h Auditor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LUERNA TEATRE</w:t>
            </w:r>
          </w:p>
          <w:p>
            <w:pPr>
              <w:pStyle w:val="Heading6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inotxo, el titell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’30 h Aula cultur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OS DUENDES</w:t>
            </w:r>
          </w:p>
          <w:p>
            <w:pPr>
              <w:pStyle w:val="Heading6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aperucita no grac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’30 / 16’30 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IM SALABIM</w:t>
            </w:r>
          </w:p>
          <w:p>
            <w:pPr>
              <w:pStyle w:val="Heading6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Hansel i Gre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0"/>
              <w:rPr>
                <w:i w:val="false"/>
                <w:i w:val="false"/>
                <w:sz w:val="16"/>
                <w:lang w:val="en-GB" w:eastAsia="en-US"/>
              </w:rPr>
            </w:pPr>
            <w:r>
              <w:rPr>
                <w:i w:val="false"/>
                <w:sz w:val="16"/>
                <w:lang w:val="en-GB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0"/>
              <w:rPr>
                <w:i w:val="false"/>
                <w:i w:val="false"/>
                <w:sz w:val="16"/>
                <w:lang w:val="en-GB" w:eastAsia="en-US"/>
              </w:rPr>
            </w:pPr>
            <w:r>
              <w:rPr>
                <w:i w:val="false"/>
                <w:sz w:val="16"/>
                <w:lang w:val="en-GB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i w:val="false"/>
                <w:i w:val="false"/>
                <w:sz w:val="16"/>
                <w:lang w:val="en-GB" w:eastAsia="en-US"/>
              </w:rPr>
            </w:pPr>
            <w:r>
              <w:rPr>
                <w:rFonts w:cs="Arial" w:ascii="Arial" w:hAnsi="Arial"/>
                <w:i w:val="false"/>
                <w:sz w:val="16"/>
                <w:lang w:val="en-GB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’30 / 15’30 h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eatre Echegara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TRO GORAKAD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i/>
                <w:sz w:val="16"/>
              </w:rPr>
              <w:t>Jim en la isla del tesoro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  <w:tr>
        <w:trPr>
          <w:trHeight w:val="2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V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9’00 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MUSEU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resentació llibre 20 aniversar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’30 / 15’30 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TRO GORAKA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Jim en la isla del teso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’0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DI BERTRÁN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Ant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11’00 / 15’30 h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IA. FERNÁN CARDA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lang w:val="en-US" w:eastAsia="en-US"/>
              </w:rPr>
              <w:t>La vuelta la mundo en 80 día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 xml:space="preserve">22’45 h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ocal Gegants Cabets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NOLA RAE</w:t>
            </w:r>
          </w:p>
          <w:p>
            <w:pPr>
              <w:pStyle w:val="Normal"/>
              <w:spacing w:lineRule="exact" w:line="280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 w:eastAsia="en-US"/>
              </w:rPr>
              <w:t>Mozart preposteroso</w:t>
            </w:r>
          </w:p>
        </w:tc>
      </w:tr>
      <w:tr>
        <w:trPr>
          <w:trHeight w:val="17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’45 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au de la Músic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LA RA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Heading8"/>
              <w:spacing w:lineRule="exact" w:line="280"/>
              <w:rPr>
                <w:rFonts w:ascii="Arial" w:hAnsi="Arial" w:cs="Arial"/>
                <w:i w:val="false"/>
                <w:i w:val="false"/>
                <w:sz w:val="16"/>
                <w:lang w:val="en-US" w:eastAsia="en-US"/>
              </w:rPr>
            </w:pPr>
            <w:r>
              <w:rPr>
                <w:rFonts w:cs="Arial"/>
                <w:i w:val="false"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i w:val="false"/>
                <w:i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 xml:space="preserve">18’00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IM SALABIM</w:t>
            </w:r>
          </w:p>
          <w:p>
            <w:pPr>
              <w:pStyle w:val="Heading6"/>
              <w:spacing w:lineRule="exact" w:line="280"/>
              <w:rPr>
                <w:i w:val="false"/>
                <w:i w:val="false"/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Hansel i Gre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’00 h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LUERNA TEATR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Pinotxo, el titella</w:t>
            </w:r>
          </w:p>
          <w:p>
            <w:pPr>
              <w:pStyle w:val="Heading6"/>
              <w:spacing w:lineRule="exact" w:line="280"/>
              <w:rPr>
                <w:rFonts w:ascii="Arial" w:hAnsi="Arial" w:cs="Arial"/>
                <w:i w:val="false"/>
                <w:i w:val="false"/>
                <w:sz w:val="16"/>
                <w:lang w:val="en-US" w:eastAsia="en-US"/>
              </w:rPr>
            </w:pPr>
            <w:r>
              <w:rPr>
                <w:rFonts w:cs="Arial"/>
                <w:i w:val="false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i w:val="false"/>
                <w:i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’00 h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eatre Echegaray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ATS NUS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Fisi-k</w:t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pacing w:lineRule="exact" w:line="320"/>
              <w:rPr>
                <w:rFonts w:ascii="Arial" w:hAnsi="Arial" w:eastAsia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18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U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G</w:t>
            </w:r>
          </w:p>
          <w:p>
            <w:pPr>
              <w:pStyle w:val="Heading1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8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18’00 h</w:t>
            </w:r>
          </w:p>
          <w:p>
            <w:pPr>
              <w:pStyle w:val="Heading8"/>
              <w:spacing w:lineRule="exact" w:line="28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au de la Mús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ÁN CARDAMA</w:t>
            </w:r>
          </w:p>
          <w:p>
            <w:pPr>
              <w:pStyle w:val="Heading8"/>
              <w:spacing w:lineRule="exact" w:line="280"/>
              <w:rPr>
                <w:i w:val="false"/>
                <w:i w:val="false"/>
                <w:sz w:val="16"/>
                <w:lang w:val="en-US" w:eastAsia="en-US"/>
              </w:rPr>
            </w:pPr>
            <w:r>
              <w:rPr>
                <w:i w:val="false"/>
                <w:sz w:val="16"/>
                <w:lang w:val="en-US" w:eastAsia="en-US"/>
              </w:rPr>
              <w:t>La vuelta la mundo en 80 dí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’00 h Auditori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IM SALABIM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i/>
                <w:sz w:val="16"/>
                <w:lang w:val="en-GB" w:eastAsia="en-US"/>
              </w:rPr>
              <w:t>Hansel i Gretel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9’00 h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LAUS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18’00 h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JORDI BERTRÁN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lang w:val="en-US" w:eastAsia="en-US"/>
              </w:rPr>
              <w:t>Poemes Visu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’00 h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eatre Echegaray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AMBALINA + GRUP INSTRUMENTAL DE VALÈNCI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lang w:val="en-US" w:eastAsia="en-US"/>
              </w:rPr>
              <w:t>Historia del soldado</w:t>
            </w:r>
          </w:p>
        </w:tc>
      </w:tr>
    </w:tbl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br w:type="page"/>
      </w:r>
      <w:r>
        <w:rPr>
          <w:rFonts w:cs="Arial" w:ascii="Arial" w:hAnsi="Arial"/>
          <w:sz w:val="20"/>
          <w:lang w:val="en-US" w:eastAsia="en-US"/>
        </w:rPr>
        <w:t>20ena MOSTRA INTERNACIONAL DE TITELLES A LA VALL D’ALBAIDA (ACTIVITATS PARAL·LELES)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del 10 al 14 de novembre de 2004</w:t>
      </w:r>
    </w:p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78"/>
        <w:gridCol w:w="2778"/>
        <w:gridCol w:w="2778"/>
        <w:gridCol w:w="2778"/>
        <w:gridCol w:w="2779"/>
      </w:tblGrid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lineRule="exact" w:line="3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IEL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BENIGÀNIM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BOCAIRE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ASTELL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MONTITXELVO</w:t>
            </w:r>
          </w:p>
        </w:tc>
      </w:tr>
      <w:tr>
        <w:trPr>
          <w:trHeight w:val="2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’00 / 11’00 / 15’00 / 16’00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Cultu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ORÍ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l retablo de maese carpinter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0"/>
              <w:rPr>
                <w:rFonts w:ascii="Arial" w:hAnsi="Arial" w:cs="Arial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"/>
                <w:i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pacing w:lineRule="exact" w:line="3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J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U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’30 h Escole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orí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l retablo de maese carpinter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’00 h Col·legi Públi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MEN RUBIO, J. V. DOMÍNGUEZ</w:t>
            </w:r>
          </w:p>
          <w:p>
            <w:pPr>
              <w:pStyle w:val="Heading8"/>
              <w:rPr/>
            </w:pPr>
            <w:r>
              <w:rPr/>
              <w:t>Taller de titelles vegeta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pacing w:lineRule="exact" w:line="3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5’00 h Casa Cultura</w:t>
            </w:r>
          </w:p>
          <w:p>
            <w:pPr>
              <w:pStyle w:val="Heading6"/>
              <w:spacing w:lineRule="exact" w:line="28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ODORÍ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l retablo de maese carpintero</w:t>
            </w:r>
          </w:p>
        </w:tc>
      </w:tr>
      <w:tr>
        <w:trPr>
          <w:trHeight w:val="2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V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’30 / 15’30 Aula Cultu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MEN RUBIO, J. V. DOMÍNGUE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ller de titelles vegetal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’00 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ó Actes Ajunta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ORÍ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l retablo de maese carpinter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</w:tbl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 Narrow" w:hAnsi="Arial Narrow" w:eastAsia="Times New Roman" w:cs="Arial Narro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Arial" w:hAnsi="Arial" w:cs="Arial"/>
      <w:sz w:val="1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outlineLvl w:val="8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>
      <w:spacing w:lineRule="auto" w:line="240"/>
    </w:pPr>
    <w:rPr>
      <w:rFonts w:ascii="Arial" w:hAnsi="Arial" w:cs="Arial"/>
      <w:i/>
      <w:sz w:val="18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</w:pPr>
    <w:rPr>
      <w:rFonts w:ascii="Courier New" w:hAnsi="Courier New" w:cs="Courier New"/>
      <w:lang w:val="en-US"/>
    </w:rPr>
  </w:style>
  <w:style w:type="paragraph" w:styleId="Ttulodeldocumento">
    <w:name w:val="Título del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ender">
    <w:name w:val="Envelope Return"/>
    <w:pPr>
      <w:widowControl/>
      <w:bidi w:val="0"/>
      <w:spacing w:lineRule="atLeast" w:line="240"/>
      <w:ind w:right="-238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s-E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0:13:00Z</dcterms:created>
  <dc:creator>Angeles</dc:creator>
  <dc:description/>
  <dc:language>en-US</dc:language>
  <cp:lastModifiedBy>Grego Navarro</cp:lastModifiedBy>
  <cp:lastPrinted>2004-10-20T13:08:00Z</cp:lastPrinted>
  <dcterms:modified xsi:type="dcterms:W3CDTF">2004-11-05T10:13:00Z</dcterms:modified>
  <cp:revision>2</cp:revision>
  <dc:subject/>
  <dc:title>15ena MOSTRA INTERNACIONAL DE TITELLES A LA VALL D’ALBAIDA</dc:title>
</cp:coreProperties>
</file>