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Heading1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72085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PROGRAMACIÓN</w:t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88035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/>
          <w:b/>
          <w:sz w:val="20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472"/>
        <w:gridCol w:w="6120"/>
        <w:gridCol w:w="2520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AÑÍA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ECTÁCULO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EDENCIA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RNESTO CALVO PRODUCCIONE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ACBETH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  <w:t>W. SHAKESPE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  <w:t>CASTILLA LE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</w:tc>
      </w:tr>
      <w:tr>
        <w:trPr>
          <w:trHeight w:val="762" w:hRule="atLeast"/>
        </w:trPr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PORPOL SC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UN FIN DE SEMANA...MUY ESPECIA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ARMEN RUIZ CORRAL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USKADI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LA PAVANA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HEDDA GABLE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HENRIK IBSEN VERSIÓN DE RODOLF SIRENA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VALENCIA 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BELEN MAY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FUERA DE LOS LÍMITE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BELÉN MAYA Y RAFAELA CARRASC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ADRI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ERESA NIETO EN COMPAÑÍA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ONSUEL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ERESA NIE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ADRID</w:t>
            </w:r>
          </w:p>
        </w:tc>
      </w:tr>
      <w:tr>
        <w:trPr>
          <w:trHeight w:val="809" w:hRule="atLeast"/>
        </w:trPr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LARUMBE DANZA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ÁS O MENOS UN DÍA 20 AÑOS NO SON NAD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ANIELA MERLO, JUAN DE TORRES Y CESC GELABE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ADRID</w:t>
            </w:r>
          </w:p>
        </w:tc>
      </w:tr>
      <w:tr>
        <w:trPr>
          <w:trHeight w:val="777" w:hRule="atLeast"/>
        </w:trPr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ETAMORFOSIS TEATR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JOHN &amp; JITTS EL SEÑOR DE LOS MONOS Y LA MONA CHIT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JULIO SALVATIE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ADRI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IGUEL CUERDO PRODUCCIONE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L OLOR DEL CAFÉ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LENA Gª QUEVED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ADRI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AKATÁ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A IS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. FUG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ADRI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FACTORÍA TEATR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UE NOS QUITEN LO BAILA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AILA RIPO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ADRID</w:t>
            </w:r>
          </w:p>
        </w:tc>
      </w:tr>
      <w:tr>
        <w:trPr/>
        <w:tc>
          <w:tcPr>
            <w:tcW w:w="2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EINETA PRODUCCIONES Y LA TENTACIÓN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Y MANOL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ERESA CA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ADRID Y EUSKAD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orient="landscape" w:w="16838" w:h="11906"/>
      <w:pgMar w:left="992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ES_tradn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55:00Z</dcterms:created>
  <dc:creator>PC_ISABEL</dc:creator>
  <dc:description/>
  <dc:language>en-US</dc:language>
  <cp:lastModifiedBy>Grego Navarro</cp:lastModifiedBy>
  <cp:lastPrinted>2004-12-15T14:50:00Z</cp:lastPrinted>
  <dcterms:modified xsi:type="dcterms:W3CDTF">2004-12-20T11:55:00Z</dcterms:modified>
  <cp:revision>2</cp:revision>
  <dc:subject/>
  <dc:title>PROGRAMACIÓN  2005</dc:title>
</cp:coreProperties>
</file>