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153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3175</wp:posOffset>
            </wp:positionV>
            <wp:extent cx="1223010" cy="723265"/>
            <wp:effectExtent l="0" t="0" r="0" b="0"/>
            <wp:wrapTight wrapText="bothSides">
              <wp:wrapPolygon edited="0">
                <wp:start x="-167" y="0"/>
                <wp:lineTo x="-167" y="21297"/>
                <wp:lineTo x="21600" y="21297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hanging="1536"/>
        <w:jc w:val="left"/>
        <w:rPr/>
      </w:pPr>
      <w:r>
        <w:rPr/>
        <w:t>CURSOS DE FORMACIÓN CONTINUA ITINERA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16"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BOLETÍN DE INSCRIPCIÓN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40"/>
        <w:gridCol w:w="1560"/>
        <w:gridCol w:w="1110"/>
      </w:tblGrid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tos del Curso  </w:t>
            </w:r>
            <w:r>
              <w:rPr>
                <w:sz w:val="20"/>
              </w:rPr>
              <w:t>(* Marque con una “X” el curso que desee realizar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ar de celebr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*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Iluminación para luminotécnic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Teatro Salón Cervantes (Alcalá de Henar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9-22/09/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Suspensión de elementos escenográficos I (Riggi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Teatro Circo de Albac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-6/10/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46"/>
        <w:gridCol w:w="840"/>
        <w:gridCol w:w="534"/>
        <w:gridCol w:w="1626"/>
        <w:gridCol w:w="480"/>
        <w:gridCol w:w="1320"/>
        <w:gridCol w:w="511"/>
        <w:gridCol w:w="329"/>
        <w:gridCol w:w="697"/>
        <w:gridCol w:w="623"/>
        <w:gridCol w:w="1080"/>
      </w:tblGrid>
      <w:tr>
        <w:trPr/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os del participante</w:t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Nombre y Apellidos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D.N.I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Teléfono contacto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Dirección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ocalidad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Provincia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Denominación del puesto de trabajo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Centro de trabajo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pBdr>
          <w:bottom w:val="dotted" w:sz="4" w:space="1" w:color="000000"/>
        </w:pBdr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46"/>
        <w:gridCol w:w="3000"/>
        <w:gridCol w:w="480"/>
        <w:gridCol w:w="720"/>
        <w:gridCol w:w="600"/>
        <w:gridCol w:w="840"/>
        <w:gridCol w:w="697"/>
        <w:gridCol w:w="623"/>
        <w:gridCol w:w="1080"/>
      </w:tblGrid>
      <w:tr>
        <w:trPr/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os de la Institución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C.I.F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Teléfono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Dirección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C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Localida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Provinci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pBdr>
          <w:bottom w:val="dotted" w:sz="4" w:space="1" w:color="000000"/>
        </w:pBdr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4560"/>
        <w:gridCol w:w="720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ota de Inscripción </w:t>
            </w:r>
            <w:r>
              <w:rPr>
                <w:sz w:val="20"/>
              </w:rPr>
              <w:t>( Marque con una “X” su situación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o de participan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*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Técnicos del teatro donde se realiza el Curso (máximo 2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Inscripción Gratuita (incluido materi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Miembros de la Re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50,00 € (incluido materi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Miembros de espacios escénicos no socios pero pertenecientes a Circuitos socio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00,00 € (incluido materi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No socio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00,00 € (incluido materi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Firma:</w:t>
        <w:tab/>
        <w:tab/>
        <w:tab/>
        <w:tab/>
        <w:tab/>
        <w:tab/>
        <w:t>Fecha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Remitir este formulario a la oficina de coordinación de La Red, al nº de fax 91.548.77.54 o al e-mail </w:t>
      </w:r>
      <w:hyperlink r:id="rId3">
        <w:r>
          <w:rPr>
            <w:rStyle w:val="InternetLink"/>
            <w:color w:val="000000"/>
            <w:sz w:val="20"/>
          </w:rPr>
          <w:t>redteatros@redescena.net</w:t>
        </w:r>
      </w:hyperlink>
      <w:r>
        <w:rPr>
          <w:sz w:val="20"/>
        </w:rPr>
        <w:t>, antes del día 5 de septiembre de 2005.</w:t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teatros@redescen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31:00Z</dcterms:created>
  <dc:creator>CARMEN QUINTANA NIEVA</dc:creator>
  <dc:description/>
  <dc:language>en-US</dc:language>
  <cp:lastModifiedBy>isabel Ramírez Lucendo</cp:lastModifiedBy>
  <cp:lastPrinted>2005-07-18T14:55:00Z</cp:lastPrinted>
  <dcterms:modified xsi:type="dcterms:W3CDTF">2005-09-01T08:31:00Z</dcterms:modified>
  <cp:revision>2</cp:revision>
  <dc:subject/>
  <dc:title>II JORNADAS SOBRE SEGURIDAD Y PREVENCIÓN DE RIESGOS EN LOS ESPACIOS ESCÉNICOS, TEATROS, AUDITORIOS Y CASAS DE CULTURA</dc:title>
</cp:coreProperties>
</file>