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  <w:object w:dxaOrig="247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7.9pt;width:90pt;height:47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348731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2685</wp:posOffset>
            </wp:positionH>
            <wp:positionV relativeFrom="paragraph">
              <wp:posOffset>-554355</wp:posOffset>
            </wp:positionV>
            <wp:extent cx="88201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5" t="-486" r="-695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1464945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614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5.6pt;mso-wrap-distance-left:9.05pt;mso-wrap-distance-right:9.05pt;mso-wrap-distance-top:0pt;mso-wrap-distance-bottom:0pt;margin-top:-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6140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spacing w:before="0" w:after="0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Heading1"/>
        <w:spacing w:before="0" w:after="0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5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TextBody"/>
        <w:jc w:val="center"/>
        <w:rPr>
          <w:color w:val="CC0000"/>
          <w:sz w:val="22"/>
        </w:rPr>
      </w:pPr>
      <w:r>
        <w:rPr>
          <w:color w:val="CC0000"/>
          <w:sz w:val="22"/>
        </w:rPr>
        <w:t>“</w:t>
      </w:r>
      <w:r>
        <w:rPr>
          <w:color w:val="CC0000"/>
          <w:sz w:val="22"/>
        </w:rPr>
        <w:t>CURSO DE SUSPENSIÓN  DE ELEMENTOS ESCENOGRAFICOS  EN ESCENARIOS Y ESPECTÁCULOS (RIGGING)"</w:t>
      </w:r>
    </w:p>
    <w:p>
      <w:pPr>
        <w:pStyle w:val="Normal"/>
        <w:spacing w:before="120" w:after="120"/>
        <w:rPr>
          <w:rFonts w:cs="Arial"/>
          <w:sz w:val="22"/>
          <w:lang w:val="es-ES_tradnl"/>
        </w:rPr>
      </w:pPr>
      <w:r>
        <w:rPr>
          <w:rFonts w:cs="Arial"/>
          <w:sz w:val="22"/>
          <w:szCs w:val="15"/>
        </w:rPr>
        <w:t xml:space="preserve">La Escola Superior de Tècniques de les Arts de L’Espectacle, en colaboración con la Red Española de Teatros, Auditorios y Circuitos de Titularidad pública y Cultural Albacete-Teatro Circo, imparte el curso </w:t>
      </w:r>
      <w:r>
        <w:rPr>
          <w:rFonts w:cs="Arial"/>
          <w:b/>
          <w:bCs/>
          <w:sz w:val="22"/>
          <w:szCs w:val="15"/>
        </w:rPr>
        <w:t>“Suspensión de elementos escenográficos en escenarios y espectáculos (Rigging)”</w:t>
      </w:r>
      <w:r>
        <w:rPr>
          <w:rFonts w:cs="Arial"/>
          <w:sz w:val="22"/>
          <w:szCs w:val="15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lang w:val="es-ES_tradnl"/>
        </w:rPr>
        <w:t>Destinatarios:</w:t>
      </w:r>
      <w:r>
        <w:rPr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El curso se dirige a técnicos en maquinaria escénica con conocimiento práctico  básico de los equipos, materiales y entorno profesional.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 xml:space="preserve">Objetivo general: </w:t>
      </w:r>
      <w:r>
        <w:rPr>
          <w:sz w:val="22"/>
        </w:rPr>
        <w:t>Conocer y saber aplicar las buenas prácticas profesionales en lo referente a la suspensión de cargas en escenarios. Sensibilización a la seguridad y prevención de riesgos en el uso de equipos de maquinaria y aparellaje específico</w:t>
      </w:r>
      <w:r>
        <w:rPr/>
        <w:t>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Objetivos:</w:t>
      </w:r>
    </w:p>
    <w:p>
      <w:pPr>
        <w:pStyle w:val="Textosinformato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mprender  los principios elementales de mecánica técnica aplicables en la suspensión de cargas. Conocer las unidades empleadas y la relación entre la magnitud expresada y su significado físico real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mprender los principales riesgos derivados de las operaciones de suspensión de cargas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mprender y aplicar las normas de uso y criterios de mantenimiento de los materiales y accesorios empleados sea cual sea el material que los compone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mprender y saber aplicar las especificaciones del fabricante y las normativas técnicas aplicables  en cada caso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nocer los distintos tipos de materiales empleados en la confección de cuerdas. Saber utilizarlas de modo seguro en el escenario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nocer los distintos tipos de cables y cadenas de acero. Saber identificarlos y usarlos de modo seguro en el escenario. Saber realizar el mantenimiento y verificació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nocer los distintos tipos polipastos manuales y motorizados. Saber identificarlos y usarlos de modo seguro en el escenario. Saber realizar el mantenimiento y verificación.</w:t>
      </w:r>
    </w:p>
    <w:p>
      <w:pPr>
        <w:pStyle w:val="Textoindependiente3"/>
        <w:rPr/>
      </w:pPr>
      <w:r>
        <w:rPr/>
        <w:t>Conocer los distintos tipos de accesorios utilizados en las operaciones de suspensión de cargas. Saber realizar una correcta elección en función del uso. Utilizarlos de manera correcta y segura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mprender el funcionamiento y los principios mecánicos aplicables en los tiros manuales y contrapesados de un teatro.</w:t>
      </w:r>
    </w:p>
    <w:p>
      <w:pPr>
        <w:pStyle w:val="Textoindependiente3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3"/>
        <w:rPr/>
      </w:pPr>
      <w:r>
        <w:rPr/>
        <w:t>Comprender y saber aplicar las buenas prácticas profesionales específicas para las operaciones de suspensión de cargas utilizando los equipos fijos de un teatro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ontenidos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Basados en el Proyecto FIRCTE (Formación Inicial y Reconocimiento de Competencias de los Técnicos del Espectáculo), Programa Leonardo da Vinci de la C.E.  (Programa para la aplicación de una política de  formación profesional de la comunidad Europea)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Repaso de principios de mecánica técnica y magnitudes físicas. Estática. Vectores y fuerzas. Rozamientos. Unidades. Resistencia. Rotura. Dinámica.</w:t>
      </w:r>
    </w:p>
    <w:p>
      <w:pPr>
        <w:pStyle w:val="Normal"/>
        <w:ind w:left="36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Cuerdas. Fibras naturales. Resistencia. Nudos. Utilización, mantenimiento y almacenaje. Seguridad.</w:t>
      </w:r>
    </w:p>
    <w:p>
      <w:pPr>
        <w:pStyle w:val="Normal"/>
        <w:ind w:left="36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Cables de acero. Tipos. Resistencia. Uniones. La elección del cable. Mantenimiento y verificación. Retirada del servicio. Seguridad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Cadenas. Tipos. Utilización. Mantenimiento y verificación. Retirada del servicio.</w:t>
      </w:r>
    </w:p>
    <w:p>
      <w:pPr>
        <w:pStyle w:val="Normal"/>
        <w:ind w:left="36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Eslingas de fibras sintéticas. Tipologías y composición, Identificación y etiquetado. Resistencia. Sistemas de unión. Utilización. Mantenimiento y verificación. Retirada del servicio. Criterios de selección. Seguridad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Eslingas de cable de acero y cadena: Tipologías y composición. Identificación y etiquetado. Resistencia. Sistemas de unión. Utilización. Mantenimiento y verificación. Retirada del servicio. Criterios de selección. Seguridad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Accesorios: Ganchos, mosquetones, anillas, grilletes  etc. Identificación y etiquetado. Resistencia. Sistemas de unión. Utilización. Mantenimiento y verificación. Retirada del servicio. Criterios de selección. Seguridad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Poleas, polipastos. Principios mecánicos. Resistencia y etiquetado. Mantenimiento y verificación. Retirada del servicio. Criterios de selección. Seguridad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Tornos manuales. Principios mecánicos . Tipos. Utilización. Mantenimiento y verificación. Retirada del servicio. Criterios de selección. Seguridad.</w:t>
      </w:r>
    </w:p>
    <w:p>
      <w:pPr>
        <w:pStyle w:val="Normal"/>
        <w:ind w:left="36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Polipastos diferenciales. Polipastos con motor eléctrico. Utilización. Mantenimiento y verificación. Seguridad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Los equipos fijos de un teatro. Barras y tiros manuales. Equipos contrapesados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La organización de las operaciones para la suspensión de cargas. Trabajos preparatorios. Montajes. Procedimiento para la correcta realización de las operaciones. Seguridad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Resumen de los conceptos de seguridad. La seguridad del trabajador y la seguridad del público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120" w:after="12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before="120" w:after="12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nfoque pedagógico:</w:t>
      </w:r>
    </w:p>
    <w:p>
      <w:pPr>
        <w:pStyle w:val="Normal"/>
        <w:spacing w:before="120" w:after="12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l curso alternará clases teórico-prácticas con ejercicios prácticos realizados por los alumnos.</w:t>
      </w:r>
    </w:p>
    <w:p>
      <w:pPr>
        <w:pStyle w:val="Normal"/>
        <w:spacing w:before="120" w:after="12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Utilización de recursos audiovisuales (transparencias, diapositivas, videoproyección). </w:t>
      </w:r>
    </w:p>
    <w:p>
      <w:pPr>
        <w:pStyle w:val="Normal"/>
        <w:spacing w:before="120" w:after="12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Se potenciará la participación de los asistentes mediante el trabajo individual y en grupos, discusiones, debate etc.</w:t>
      </w:r>
    </w:p>
    <w:p>
      <w:pPr>
        <w:pStyle w:val="Normal"/>
        <w:spacing w:before="120" w:after="12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Se suministrará documentación completa para el alumno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n función del perfil de los inscritos, después del análisis de los perfiles se realizarán las adecuaciones necesarias tanto de contenidos como de metodología.</w:t>
      </w:r>
    </w:p>
    <w:p>
      <w:pPr>
        <w:pStyle w:val="Normal"/>
        <w:autoSpaceDE w:val="false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autoSpaceDE w:val="false"/>
        <w:rPr>
          <w:rFonts w:cs="Arial"/>
          <w:b/>
          <w:b/>
          <w:sz w:val="22"/>
          <w:lang w:val="es-ES_tradnl"/>
        </w:rPr>
      </w:pPr>
      <w:r>
        <w:rPr>
          <w:rFonts w:cs="Arial"/>
          <w:b/>
          <w:sz w:val="22"/>
          <w:lang w:val="es-ES_tradnl"/>
        </w:rPr>
        <w:t xml:space="preserve">Profesor: </w:t>
      </w:r>
      <w:r>
        <w:rPr>
          <w:rFonts w:cs="Arial"/>
          <w:kern w:val="0"/>
          <w:sz w:val="22"/>
          <w:lang w:val="es-ES"/>
        </w:rPr>
        <w:t>Jordi Massó, coordinador de la especialidad de maquinaria de la ESTAE</w:t>
      </w:r>
    </w:p>
    <w:p>
      <w:pPr>
        <w:pStyle w:val="Normal"/>
        <w:rPr>
          <w:rFonts w:cs="Arial"/>
          <w:b/>
          <w:b/>
          <w:sz w:val="22"/>
          <w:lang w:val="es-ES_tradnl"/>
        </w:rPr>
      </w:pPr>
      <w:r>
        <w:rPr>
          <w:rFonts w:cs="Arial"/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esarrollo del curso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Fechas: del 3 al 6 de octubre de 2005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Lugar: Teatro Circo de Albacete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Plazas: 20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uración total: 30 horas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Precio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Técnicos de espacios asociados a La Red:........................................... 50 euros</w:t>
      </w:r>
    </w:p>
    <w:p>
      <w:pPr>
        <w:pStyle w:val="Normal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Técnicos de circuitos o redes autonómicas asociados a La Red:.........100 euros</w:t>
      </w:r>
    </w:p>
    <w:p>
      <w:pPr>
        <w:pStyle w:val="Normal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Técnicos de espacios no asociados:.....................................................200 euros</w:t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dot"/>
        </w:tabs>
        <w:ind w:left="567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dot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footerReference w:type="default" r:id="rId7"/>
      <w:type w:val="continuous"/>
      <w:pgSz w:w="11906" w:h="16838"/>
      <w:pgMar w:left="1701" w:right="991" w:gutter="0" w:header="0" w:top="141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rPr>
        <w:sz w:val="18"/>
        <w:lang w:val="es-ES"/>
      </w:rPr>
    </w:pPr>
    <w:r>
      <w:rPr>
        <w:sz w:val="18"/>
        <w:lang w:val="es-ES"/>
      </w:rPr>
      <w:t>_____________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rPr/>
    </w:pPr>
    <w:r>
      <w:rPr>
        <w:sz w:val="20"/>
        <w:lang w:val="es-ES"/>
      </w:rPr>
      <w:tab/>
      <w:tab/>
    </w:r>
    <w:r>
      <w:rPr>
        <w:rStyle w:val="PageNumber"/>
        <w:lang w:val="es-ES"/>
      </w:rPr>
      <w:fldChar w:fldCharType="begin"/>
    </w:r>
    <w:r>
      <w:rPr>
        <w:rStyle w:val="PageNumber"/>
        <w:lang w:val="es-ES"/>
      </w:rPr>
      <w:instrText xml:space="preserve"> PAGE </w:instrText>
    </w:r>
    <w:r>
      <w:rPr>
        <w:rStyle w:val="PageNumber"/>
        <w:lang w:val="es-ES"/>
      </w:rPr>
      <w:fldChar w:fldCharType="separate"/>
    </w:r>
    <w:r>
      <w:rPr>
        <w:rStyle w:val="PageNumber"/>
        <w:lang w:val="es-ES"/>
      </w:rPr>
      <w:t>3</w:t>
    </w:r>
    <w:r>
      <w:rPr>
        <w:rStyle w:val="PageNumber"/>
        <w:lang w:val="es-ES"/>
      </w:rPr>
      <w:fldChar w:fldCharType="end"/>
    </w:r>
    <w:r>
      <w:rPr>
        <w:sz w:val="20"/>
        <w:lang w:val="es-ES"/>
      </w:rPr>
      <w:tab/>
      <w:tab/>
    </w: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" w:hAnsi="Courier" w:cs="Courier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24:00Z</dcterms:created>
  <dc:creator>jp</dc:creator>
  <dc:description/>
  <dc:language>en-US</dc:language>
  <cp:lastModifiedBy>isabel Ramírez Lucendo</cp:lastModifiedBy>
  <cp:lastPrinted>2005-07-15T10:37:00Z</cp:lastPrinted>
  <dcterms:modified xsi:type="dcterms:W3CDTF">2005-09-01T09:24:00Z</dcterms:modified>
  <cp:revision>2</cp:revision>
  <dc:subject/>
  <dc:title/>
</cp:coreProperties>
</file>