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UROPA POR EL DIÁLOGO INTERCULTURAL”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GRANADA, 27-28 ABRIL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FORMULARIO DE INSCRIPCIÓN 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es-ES"/>
        </w:rPr>
        <w:t xml:space="preserve">Puede solicitarlo y enviarlo por mail a:  </w:t>
      </w:r>
      <w:hyperlink r:id="rId2">
        <w:r>
          <w:rPr>
            <w:rStyle w:val="InternetLink"/>
            <w:rFonts w:cs="Arial" w:ascii="Arial" w:hAnsi="Arial"/>
            <w:b/>
            <w:bCs/>
            <w:lang w:val="es-ES"/>
          </w:rPr>
          <w:t>rosario.vaillo@dgcc.mcu.es</w:t>
        </w:r>
      </w:hyperlink>
      <w:r>
        <w:rPr>
          <w:rFonts w:cs="Arial" w:ascii="Arial" w:hAnsi="Arial"/>
          <w:lang w:val="es-ES"/>
        </w:rPr>
        <w:t xml:space="preserve">  /  </w:t>
      </w:r>
      <w:hyperlink r:id="rId3">
        <w:r>
          <w:rPr>
            <w:rStyle w:val="InternetLink"/>
            <w:rFonts w:cs="Arial" w:ascii="Arial" w:hAnsi="Arial"/>
            <w:b/>
            <w:bCs/>
            <w:lang w:val="es-ES"/>
          </w:rPr>
          <w:t>vito.ciao@mcu.es</w:t>
        </w:r>
      </w:hyperlink>
      <w:r>
        <w:rPr>
          <w:rFonts w:cs="Arial" w:ascii="Arial" w:hAnsi="Arial"/>
          <w:lang w:val="es-ES"/>
        </w:rPr>
        <w:t xml:space="preserve">  / </w:t>
      </w:r>
      <w:hyperlink r:id="rId4">
        <w:r>
          <w:rPr>
            <w:rStyle w:val="InternetLink"/>
            <w:rFonts w:cs="Arial" w:ascii="Arial" w:hAnsi="Arial"/>
            <w:b/>
            <w:bCs/>
            <w:lang w:val="es-ES"/>
          </w:rPr>
          <w:t>marcelo.sartori@dgcc.mcu.es</w:t>
        </w:r>
      </w:hyperlink>
      <w:r>
        <w:rPr>
          <w:rFonts w:cs="Arial" w:ascii="Arial" w:hAnsi="Arial"/>
          <w:lang w:val="es-ES"/>
        </w:rPr>
        <w:t xml:space="preserve"> , o bien enviarlo por fax al número + 34 91 7017391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320" w:type="dxa"/>
        <w:jc w:val="left"/>
        <w:tblInd w:w="21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s-ES"/>
              </w:rPr>
              <w:t>País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3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lang w:val="es-ES"/>
              </w:rPr>
            </w:pPr>
            <w:r>
              <w:rPr>
                <w:bCs w:val="false"/>
                <w:smallCaps/>
                <w:lang w:val="es-ES"/>
              </w:rPr>
              <w:t>Apell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lang w:val="es-ES"/>
              </w:rPr>
            </w:pPr>
            <w:r>
              <w:rPr>
                <w:bCs w:val="false"/>
                <w:smallCaps/>
                <w:lang w:val="es-ES"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  <w:t>Cargo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rFonts w:eastAsia="Times New Roman"/>
          <w:smallCaps/>
          <w:lang w:val="es-ES"/>
        </w:rPr>
      </w:pPr>
      <w:r>
        <w:rPr>
          <w:rFonts w:eastAsia="Times New Roman"/>
          <w:smallCaps/>
          <w:lang w:val="es-ES"/>
        </w:rPr>
      </w:r>
    </w:p>
    <w:p>
      <w:pPr>
        <w:pStyle w:val="Normal"/>
        <w:rPr>
          <w:rFonts w:ascii="Arial" w:hAnsi="Arial" w:eastAsia="Times New Roman" w:cs="Arial"/>
          <w:smallCaps/>
          <w:lang w:val="es-ES"/>
        </w:rPr>
      </w:pPr>
      <w:r>
        <w:rPr>
          <w:rFonts w:eastAsia="Times New Roman" w:cs="Arial" w:ascii="Arial" w:hAnsi="Arial"/>
          <w:smallCaps/>
          <w:lang w:val="es-ES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rPr>
                <w:lang w:val="es-ES"/>
              </w:rPr>
            </w:pPr>
            <w:r>
              <w:rPr>
                <w:bCs w:val="false"/>
                <w:smallCaps/>
                <w:lang w:val="es-ES"/>
              </w:rPr>
              <w:t>Número Pasaporte  / DNI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1"/>
        <w:gridCol w:w="27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sz w:val="20"/>
                <w:lang w:val="es-ES"/>
              </w:rPr>
            </w:pPr>
            <w:r>
              <w:rPr>
                <w:lang w:val="es-ES"/>
              </w:rPr>
              <w:t>ORGANIZACIÓ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ÓN POST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1"/>
        <w:gridCol w:w="27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sz w:val="20"/>
                <w:lang w:val="fr-CA"/>
              </w:rPr>
            </w:pPr>
            <w:r>
              <w:rPr>
                <w:lang w:val="fr-CA"/>
              </w:rPr>
              <w:t>E-MAI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EFO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LOJAMIENTO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 Ministerio de Cultura de España  ha efectuado un bloqueo de 300 habitaciones en tres hoteles de Granada para los participantes en el Encuentro “Europa por el Diálogo Intercultural”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7"/>
        <w:rPr/>
      </w:pPr>
      <w:r>
        <w:rPr>
          <w:rFonts w:eastAsia="Arial"/>
        </w:rPr>
        <w:t xml:space="preserve">          </w:t>
      </w:r>
      <w:r>
        <w:rPr/>
        <w:t>IMPRESCINDIBLE  APORTAR DATOS TARJETA  PERSONAL DE CRÉ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ÍGITOS DE LA TARJ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ETAS ADMITI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CADUCIDAD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oindependiente2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67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83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merican Express</w:t>
              <w:br/>
              <w:t xml:space="preserve">      Diners</w:t>
              <w:br/>
              <w:t xml:space="preserve">      Mastercard</w:t>
              <w:br/>
              <w:t xml:space="preserve">      V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i se sobrepasa el número de asistentes, o es su deseo, deberá buscar el alojamiento en Granada por cuenta propia.</w:t>
      </w:r>
    </w:p>
    <w:p>
      <w:pPr>
        <w:pStyle w:val="Heading8"/>
        <w:rPr/>
      </w:pPr>
      <w:r>
        <w:rPr/>
        <w:t>Información sobre los hoteles reservados desde el Ministerio de Cultura</w:t>
      </w:r>
    </w:p>
    <w:p>
      <w:pPr>
        <w:pStyle w:val="Normal"/>
        <w:rPr/>
      </w:pPr>
      <w:r>
        <w:rPr/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Fecha Entrada al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/>
                <w:lang w:val="es-ES" w:eastAsia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Salida del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Total número no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32"/>
        <w:gridCol w:w="2829"/>
      </w:tblGrid>
      <w:tr>
        <w:trPr>
          <w:trHeight w:val="37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left"/>
              <w:rPr>
                <w:rFonts w:eastAsia="Times New Roman"/>
                <w:smallCaps/>
                <w:sz w:val="22"/>
                <w:lang w:val="es-ES"/>
              </w:rPr>
            </w:pPr>
            <w:r>
              <w:rPr>
                <w:rFonts w:eastAsia="Times New Roman"/>
                <w:smallCap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Times New Roman" w:cs="Arial"/>
                <w:b/>
                <w:b/>
                <w:bCs/>
                <w:smallCaps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Hotel  Sar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4 **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Habitaciones reservada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Día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6 – 80 habitaci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7 y 28 – 120 habitaci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eo Enrique Tierno Galván 4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6 GRANADA (España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: 34 958 130009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34 958 129161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x: 78422 SARA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ww.eel.es/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ray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/default.ht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itación doble, uso individu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égimen de alojamiento y desayu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cio por persona y dí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 115 + 7% I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26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smallCaps/>
                <w:sz w:val="22"/>
                <w:lang w:val="es-ES"/>
              </w:rPr>
            </w:pPr>
            <w:r>
              <w:rPr>
                <w:rFonts w:eastAsia="Times New Roman" w:cs="Arial"/>
                <w:smallCap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Times New Roman" w:cs="Arial"/>
                <w:b/>
                <w:b/>
                <w:bCs/>
                <w:smallCaps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Hotel  Andalucía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4 **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Habitaciones reservada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ías 26 – 27 - 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5 habitaci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42820" cy="13912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vda de América, s/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18006 Gran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SPAÑ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Tel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34 958 181 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2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fr-CA"/>
                                          </w:rPr>
                                          <w:t xml:space="preserve">Fax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fr-CA"/>
                                          </w:rPr>
                                          <w:t>34 958 129 4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2"/>
                                            <w:szCs w:val="2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2"/>
                                            <w:szCs w:val="20"/>
                                            <w:lang w:val="fr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2"/>
                                            <w:lang w:val="fr-CA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2"/>
                                              <w:lang w:val="fr-CA"/>
                                            </w:rPr>
                                            <w:t>www.hotelescenter.e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6pt;height:109.55pt;mso-wrap-distance-left:0pt;mso-wrap-distance-right:0pt;mso-wrap-distance-top:0pt;mso-wrap-distance-bottom:0pt;margin-top:-13.15pt;mso-position-vertical:center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32"/>
                            </w:tblGrid>
                            <w:tr>
                              <w:trPr/>
                              <w:tc>
                                <w:tcPr>
                                  <w:tcW w:w="3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vda de América, s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006 Gra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SPAÑ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 958 181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CA"/>
                                    </w:rPr>
                                    <w:t>34 958 129 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lang w:val="fr-C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fr-CA"/>
                                      </w:rPr>
                                      <w:t>www.hotelescenter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itación doble, uso individu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égimen de alojamiento y desayu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cio por persona y dí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 116 + 7% IVA</w:t>
            </w:r>
          </w:p>
        </w:tc>
      </w:tr>
      <w:tr>
        <w:trPr>
          <w:trHeight w:val="39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smallCaps/>
                <w:sz w:val="22"/>
                <w:lang w:val="es-ES"/>
              </w:rPr>
            </w:pPr>
            <w:r>
              <w:rPr>
                <w:rFonts w:eastAsia="Times New Roman" w:cs="Arial"/>
                <w:smallCap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Times New Roman" w:cs="Arial"/>
                <w:b/>
                <w:b/>
                <w:bCs/>
                <w:smallCaps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Hotel  Car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4 **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Habitaciones reservad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ías 26 – 27 - 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25 habitaci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6"/>
            </w:tblGrid>
            <w:tr>
              <w:trPr/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cera del Darro 6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8005 Gran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ESPAÑ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Tel. +34 958 2583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fr-CA"/>
                    </w:rPr>
                    <w:t xml:space="preserve">Fax +34 958 256462 </w:t>
                    <w:br/>
                  </w:r>
                  <w:r>
                    <w:rPr>
                      <w:rFonts w:cs="Arial" w:ascii="Arial" w:hAnsi="Arial"/>
                      <w:sz w:val="20"/>
                      <w:lang w:val="fr-C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fr-CA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  <w:t>www.hotelcarmen.com/acomodacion.php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fr-CA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itación doble, uso individu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égimen de alojamiento y desayu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cio por persona y dí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 115 + 7% I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81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Información adicional que lA organización debe conocer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 IMPORTANT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 ruega envíen cumplimentado este formulario lo antes posible a las direcciones de correo electrónico o al número de fax, de este Ministerio de Cultura, indicados al principio del document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lang w:val="es-ES" w:eastAsia="es-ES"/>
        </w:rPr>
      </w:pPr>
      <w:r>
        <w:rPr>
          <w:rFonts w:cs="Arial" w:ascii="Arial" w:hAnsi="Arial"/>
          <w:sz w:val="22"/>
          <w:lang w:val="es-ES"/>
        </w:rPr>
        <w:t xml:space="preserve">Para una información más completa sobre el </w:t>
      </w:r>
      <w:r>
        <w:rPr>
          <w:rFonts w:cs="Arial" w:ascii="Arial" w:hAnsi="Arial"/>
          <w:b/>
          <w:bCs/>
          <w:lang w:val="es-ES"/>
        </w:rPr>
        <w:t>Encuentro “Europa por el Diálogo Intercultural”</w:t>
      </w:r>
      <w:r>
        <w:rPr>
          <w:rFonts w:cs="Arial" w:ascii="Arial" w:hAnsi="Arial"/>
          <w:sz w:val="22"/>
          <w:lang w:val="es-ES"/>
        </w:rPr>
        <w:t xml:space="preserve"> pueden visitar la página</w:t>
      </w:r>
      <w:r>
        <w:rPr>
          <w:rFonts w:eastAsia="Times New Roman" w:cs="Arial" w:ascii="Arial" w:hAnsi="Arial"/>
          <w:lang w:val="es-ES" w:eastAsia="es-E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s-ES"/>
          </w:rPr>
          <w:t>www.mcu.es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SimSun;宋体" w:cs="Arial"/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SimSun;宋体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Helv" w:hAnsi="Helv" w:cs="Helv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o.vaillo@dgcc.mcu.es" TargetMode="External"/><Relationship Id="rId3" Type="http://schemas.openxmlformats.org/officeDocument/2006/relationships/hyperlink" Target="mailto:vito.ciao@mcu.es" TargetMode="External"/><Relationship Id="rId4" Type="http://schemas.openxmlformats.org/officeDocument/2006/relationships/hyperlink" Target="mailto:marcelo.sartori@dgcc.mcu.es" TargetMode="External"/><Relationship Id="rId5" Type="http://schemas.openxmlformats.org/officeDocument/2006/relationships/hyperlink" Target="javascript:window_open(&apos;urltracking.php?pid=1094&amp;destinationURL=www.hotelescenter.es&amp;LANG=2&apos;,&apos;Go&apos;,800,600,0,0);" TargetMode="External"/><Relationship Id="rId6" Type="http://schemas.openxmlformats.org/officeDocument/2006/relationships/hyperlink" Target="javascript:window_open(&apos;urltracking.php?pid=1094&amp;destinationURL=www.hotelescenter.es&amp;LANG=2&apos;,&apos;Go&apos;,800,600,0,0);" TargetMode="External"/><Relationship Id="rId7" Type="http://schemas.openxmlformats.org/officeDocument/2006/relationships/hyperlink" Target="http://www.mcu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36:00Z</dcterms:created>
  <dc:creator>Marcelo Sartori</dc:creator>
  <dc:description/>
  <dc:language>en-US</dc:language>
  <cp:lastModifiedBy>p1</cp:lastModifiedBy>
  <dcterms:modified xsi:type="dcterms:W3CDTF">2006-02-15T16:36:00Z</dcterms:modified>
  <cp:revision>2</cp:revision>
  <dc:subject/>
  <dc:title>“EUROPA POR EL DIÁLOGO INTERCULTURAL”</dc:title>
</cp:coreProperties>
</file>