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2980690" cy="676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671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0"/>
                              </w:rPr>
                              <w:t>Jornada Té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0"/>
                              </w:rPr>
                              <w:t>sobre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0"/>
                              </w:rPr>
                              <w:t>Programa Cultura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eves 14 de marzo d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Auditorio del Ministerio d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/ San Marcos,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28004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9855" cy="584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34.7pt;height:532.85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CC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0"/>
                        </w:rPr>
                        <w:t>Jornada Té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CC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0"/>
                        </w:rPr>
                        <w:t>sobre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0"/>
                        </w:rPr>
                        <w:t>Programa Cultura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eves 14 de marzo d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Auditorio del Ministerio de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C/ San Marcos,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28004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80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80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80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79855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690245</wp:posOffset>
                </wp:positionV>
                <wp:extent cx="2980690" cy="675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525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  <w:t>Martes, 14 de 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  <w:t xml:space="preserve">10h 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  <w:lang w:val="fr-FR"/>
                              </w:rPr>
                              <w:t>Presentació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Impact" w:hAnsi="Impact" w:cs="Impac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</w:rPr>
                              <w:t>Carlos Alberdi Alons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Director General de Cooperación y Comunicación Cultural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angra2detindependiente"/>
                              <w:spacing w:lineRule="atLeast" w:line="0"/>
                              <w:ind w:left="1418" w:hanging="0"/>
                              <w:rPr>
                                <w:i w:val="false"/>
                                <w:i w:val="false"/>
                                <w:iCs w:val="false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CC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353" w:hanging="1353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  <w:t>10h 10</w:t>
                              <w:tab/>
                              <w:t xml:space="preserve">“Cultura 2000. </w:t>
                            </w:r>
                          </w:p>
                          <w:p>
                            <w:pPr>
                              <w:pStyle w:val="TextBodyIndent"/>
                              <w:ind w:left="1353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  <w:t>Dos aproximaciones posibles”</w:t>
                            </w:r>
                          </w:p>
                          <w:p>
                            <w:pPr>
                              <w:pStyle w:val="Normal"/>
                              <w:ind w:left="645" w:firstLine="708"/>
                              <w:rPr>
                                <w:rFonts w:ascii="Impact" w:hAnsi="Impact" w:cs="Impact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lang w:val="fr-FR"/>
                              </w:rPr>
                              <w:t>Marie-Ange Schimmer</w:t>
                            </w:r>
                          </w:p>
                          <w:p>
                            <w:pPr>
                              <w:pStyle w:val="TextBodyIndent"/>
                              <w:ind w:left="1353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Responsable del Punto de Contacto Cultural de Luxemburg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Lucida Sans Unicode" w:hAnsi="Lucida Sans Unicode" w:cs="Lucida Sans Unicode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CC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353" w:hanging="1353"/>
                              <w:rPr>
                                <w:rFonts w:ascii="Impact" w:hAnsi="Impact" w:cs="Impact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color w:val="FFCC00"/>
                                <w:sz w:val="20"/>
                              </w:rPr>
                              <w:t xml:space="preserve">10h 50  </w:t>
                              <w:tab/>
                              <w:t>“Proceso de elaboración de propuestas: perspectiva del operador”</w:t>
                            </w:r>
                          </w:p>
                          <w:p>
                            <w:pPr>
                              <w:pStyle w:val="TextBodyIndent"/>
                              <w:ind w:left="645" w:firstLine="708"/>
                              <w:rPr>
                                <w:rFonts w:ascii="Verdana" w:hAnsi="Verdana" w:cs="Verdana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FFFFFF"/>
                                <w:sz w:val="20"/>
                              </w:rPr>
                              <w:t>Roberto Rodríguez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FFFFFF"/>
                                <w:sz w:val="2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bCs w:val="false"/>
                                <w:color w:val="808080"/>
                                <w:sz w:val="20"/>
                              </w:rPr>
                              <w:t>Diputación de Áv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  <w:t xml:space="preserve">11h 30 </w:t>
                              <w:tab/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  <w:t>Pausa.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  <w:t>12h</w:t>
                              <w:tab/>
                              <w:tab/>
                              <w:t>“Proyectos de traducción”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</w:rPr>
                              <w:t>Xavier Olarra</w:t>
                            </w:r>
                          </w:p>
                          <w:p>
                            <w:pPr>
                              <w:pStyle w:val="Heading2"/>
                              <w:ind w:left="1410" w:hanging="0"/>
                              <w:rPr/>
                            </w:pPr>
                            <w:r>
                              <w:rPr/>
                              <w:t>Editorial Igela Argitaletx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10" w:hanging="141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  <w:t>12h 40</w:t>
                            </w: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  <w:t>“Proyectos de cooperación en terceros países”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>
                                <w:rFonts w:ascii="Impact" w:hAnsi="Impact" w:cs="Impac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</w:rPr>
                              <w:t>Amadeo Serr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Universitat de Valenci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Estudi General, Facultad de Geografía e Histori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CC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Impact" w:hAnsi="Impact" w:cs="Impact"/>
                                <w:color w:val="FFCC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CC00"/>
                                <w:sz w:val="20"/>
                              </w:rPr>
                              <w:t>13h 20</w:t>
                            </w:r>
                            <w:r>
                              <w:rPr>
                                <w:rFonts w:cs="Impact" w:ascii="Impact" w:hAnsi="Impact"/>
                                <w:color w:val="FFCC0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Sans Unicode" w:ascii="Impact" w:hAnsi="Impact"/>
                                <w:color w:val="FFCC00"/>
                                <w:sz w:val="20"/>
                              </w:rPr>
                              <w:t>“Gestión financiera y Cultura 2000, un ejemplo de buenas prácticas”</w:t>
                            </w:r>
                          </w:p>
                          <w:p>
                            <w:pPr>
                              <w:pStyle w:val="Heading3"/>
                              <w:ind w:left="1410" w:hanging="0"/>
                              <w:rPr/>
                            </w:pPr>
                            <w:r>
                              <w:rPr/>
                              <w:t xml:space="preserve">Pierre Guerin y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Verdana" w:hAnsi="Verdana" w:cs="Lucida Sans Unicode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b/>
                                <w:bCs/>
                                <w:color w:val="FFFFFF"/>
                                <w:sz w:val="20"/>
                              </w:rPr>
                              <w:t>Julia Lallan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Lucida Sans Unicode" w:ascii="Verdana" w:hAnsi="Verdana"/>
                                <w:color w:val="FFFFFF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Sans Unicode"/>
                                <w:color w:val="808080"/>
                                <w:sz w:val="20"/>
                              </w:rPr>
                              <w:t>Generalitat Valencian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Impact" w:hAnsi="Impact" w:cs="Lucida Sans Unicode"/>
                                <w:b w:val="false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Impact" w:hAnsi="Impact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Lucida Sans Unicode"/>
                                <w:b w:val="false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Impact" w:hAnsi="Impact"/>
                                <w:b w:val="false"/>
                                <w:bCs w:val="false"/>
                                <w:color w:val="FFCC00"/>
                                <w:sz w:val="20"/>
                              </w:rPr>
                              <w:t>14h</w:t>
                              <w:tab/>
                              <w:tab/>
                              <w:t>Debate y Clausur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bCs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CC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34.7pt;height:531.7pt;mso-wrap-distance-left:9.05pt;mso-wrap-distance-right:9.05pt;mso-wrap-distance-top:0pt;mso-wrap-distance-bottom:0pt;margin-top:-5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CC00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CC00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  <w:t>Martes, 14 de marzo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80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  <w:t xml:space="preserve">10h </w:t>
                      </w:r>
                      <w:r>
                        <w:rPr>
                          <w:rFonts w:cs="Impact" w:ascii="Impact" w:hAnsi="Impact"/>
                          <w:color w:val="000080"/>
                          <w:sz w:val="20"/>
                        </w:rPr>
                        <w:tab/>
                      </w:r>
                      <w:r>
                        <w:rPr>
                          <w:rFonts w:cs="Impact" w:ascii="Impact" w:hAnsi="Impact"/>
                          <w:color w:val="FFFFFF"/>
                          <w:sz w:val="20"/>
                        </w:rPr>
                        <w:tab/>
                      </w:r>
                      <w:r>
                        <w:rPr>
                          <w:rFonts w:cs="Impact" w:ascii="Impact" w:hAnsi="Impact"/>
                          <w:color w:val="FFCC00"/>
                          <w:sz w:val="20"/>
                          <w:lang w:val="fr-FR"/>
                        </w:rPr>
                        <w:t>Presentación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Impact" w:hAnsi="Impact" w:cs="Impact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</w:rPr>
                        <w:t>Carlos Alberdi Alonso</w:t>
                      </w:r>
                    </w:p>
                    <w:p>
                      <w:pPr>
                        <w:pStyle w:val="TextBodyIndent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Director General de Cooperación y Comunicación Cultural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Sangra2detindependiente"/>
                        <w:spacing w:lineRule="atLeast" w:line="0"/>
                        <w:ind w:left="1418" w:hanging="0"/>
                        <w:rPr>
                          <w:i w:val="false"/>
                          <w:i w:val="false"/>
                          <w:iCs w:val="false"/>
                          <w:color w:val="FFCC00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color w:val="FFCC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1353" w:hanging="1353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FFCC00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CC00"/>
                          <w:sz w:val="20"/>
                        </w:rPr>
                        <w:t>10h 10</w:t>
                        <w:tab/>
                        <w:t xml:space="preserve">“Cultura 2000. </w:t>
                      </w:r>
                    </w:p>
                    <w:p>
                      <w:pPr>
                        <w:pStyle w:val="TextBodyIndent"/>
                        <w:ind w:left="1353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FFCC00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CC00"/>
                          <w:sz w:val="20"/>
                        </w:rPr>
                        <w:t>Dos aproximaciones posibles”</w:t>
                      </w:r>
                    </w:p>
                    <w:p>
                      <w:pPr>
                        <w:pStyle w:val="Normal"/>
                        <w:ind w:left="645" w:firstLine="708"/>
                        <w:rPr>
                          <w:rFonts w:ascii="Impact" w:hAnsi="Impact" w:cs="Impact"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lang w:val="fr-FR"/>
                        </w:rPr>
                        <w:t>Marie-Ange Schimmer</w:t>
                      </w:r>
                    </w:p>
                    <w:p>
                      <w:pPr>
                        <w:pStyle w:val="TextBodyIndent"/>
                        <w:ind w:left="1353" w:hanging="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Responsable del Punto de Contacto Cultural de Luxemburg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Lucida Sans Unicode" w:hAnsi="Lucida Sans Unicode" w:cs="Lucida Sans Unicode"/>
                          <w:color w:val="FFCC00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CC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1353" w:hanging="1353"/>
                        <w:rPr>
                          <w:rFonts w:ascii="Impact" w:hAnsi="Impact" w:cs="Impact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color w:val="FFCC00"/>
                          <w:sz w:val="20"/>
                        </w:rPr>
                        <w:t xml:space="preserve">10h 50  </w:t>
                        <w:tab/>
                        <w:t>“Proceso de elaboración de propuestas: perspectiva del operador”</w:t>
                      </w:r>
                    </w:p>
                    <w:p>
                      <w:pPr>
                        <w:pStyle w:val="TextBodyIndent"/>
                        <w:ind w:left="645" w:firstLine="708"/>
                        <w:rPr>
                          <w:rFonts w:ascii="Verdana" w:hAnsi="Verdana" w:cs="Verdana"/>
                          <w:bCs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color w:val="FFFFFF"/>
                          <w:sz w:val="20"/>
                        </w:rPr>
                        <w:t>Roberto Rodríguez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FFFFFF"/>
                          <w:sz w:val="20"/>
                        </w:rPr>
                        <w:tab/>
                        <w:t xml:space="preserve">          </w:t>
                      </w:r>
                      <w:r>
                        <w:rPr>
                          <w:bCs w:val="false"/>
                          <w:color w:val="808080"/>
                          <w:sz w:val="20"/>
                        </w:rPr>
                        <w:t>Diputación de Ávila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  <w:color w:val="FFFFFF"/>
                          <w:sz w:val="20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  <w:t xml:space="preserve">11h 30 </w:t>
                        <w:tab/>
                      </w:r>
                      <w:r>
                        <w:rPr>
                          <w:rFonts w:cs="Impact" w:ascii="Impact" w:hAnsi="Impact"/>
                          <w:color w:val="FFFFFF"/>
                          <w:sz w:val="20"/>
                        </w:rPr>
                        <w:tab/>
                      </w: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  <w:t>Pausa. Café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CC00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CC00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  <w:t>12h</w:t>
                        <w:tab/>
                        <w:tab/>
                        <w:t>“Proyectos de traducción”</w:t>
                      </w:r>
                    </w:p>
                    <w:p>
                      <w:pPr>
                        <w:pStyle w:val="Normal"/>
                        <w:ind w:left="702"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</w:rPr>
                        <w:t>Xavier Olarra</w:t>
                      </w:r>
                    </w:p>
                    <w:p>
                      <w:pPr>
                        <w:pStyle w:val="Heading2"/>
                        <w:ind w:left="1410" w:hanging="0"/>
                        <w:rPr/>
                      </w:pPr>
                      <w:r>
                        <w:rPr/>
                        <w:t>Editorial Igela Argitaletxe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1410" w:hanging="1410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CC00"/>
                          <w:sz w:val="20"/>
                        </w:rPr>
                        <w:t>12h 40</w:t>
                      </w: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CC00"/>
                          <w:sz w:val="20"/>
                        </w:rPr>
                        <w:t>“Proyectos de cooperación en terceros países”</w:t>
                      </w:r>
                    </w:p>
                    <w:p>
                      <w:pPr>
                        <w:pStyle w:val="Normal"/>
                        <w:ind w:left="702" w:firstLine="708"/>
                        <w:rPr>
                          <w:rFonts w:ascii="Impact" w:hAnsi="Impact" w:cs="Impact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</w:rPr>
                        <w:t>Amadeo Serra</w:t>
                      </w:r>
                    </w:p>
                    <w:p>
                      <w:pPr>
                        <w:pStyle w:val="TextBodyIndent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Universitat de Valencia</w:t>
                      </w:r>
                    </w:p>
                    <w:p>
                      <w:pPr>
                        <w:pStyle w:val="TextBodyIndent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Estudi General, Facultad de Geografía e Historia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  <w:color w:val="FFCC00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CC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Impact" w:hAnsi="Impact" w:cs="Impact"/>
                          <w:color w:val="FFCC00"/>
                        </w:rPr>
                      </w:pPr>
                      <w:r>
                        <w:rPr>
                          <w:rFonts w:cs="Impact" w:ascii="Impact" w:hAnsi="Impact"/>
                          <w:color w:val="FFCC00"/>
                          <w:sz w:val="20"/>
                        </w:rPr>
                        <w:t>13h 20</w:t>
                      </w:r>
                      <w:r>
                        <w:rPr>
                          <w:rFonts w:cs="Impact" w:ascii="Impact" w:hAnsi="Impact"/>
                          <w:color w:val="FFCC00"/>
                        </w:rPr>
                        <w:tab/>
                        <w:tab/>
                      </w:r>
                      <w:r>
                        <w:rPr>
                          <w:rFonts w:cs="Lucida Sans Unicode" w:ascii="Impact" w:hAnsi="Impact"/>
                          <w:color w:val="FFCC00"/>
                          <w:sz w:val="20"/>
                        </w:rPr>
                        <w:t>“Gestión financiera y Cultura 2000, un ejemplo de buenas prácticas”</w:t>
                      </w:r>
                    </w:p>
                    <w:p>
                      <w:pPr>
                        <w:pStyle w:val="Heading3"/>
                        <w:ind w:left="1410" w:hanging="0"/>
                        <w:rPr/>
                      </w:pPr>
                      <w:r>
                        <w:rPr/>
                        <w:t xml:space="preserve">Pierre Guerin y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Verdana" w:hAnsi="Verdana" w:cs="Lucida Sans Unicode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Lucida Sans Unicode" w:ascii="Verdana" w:hAnsi="Verdana"/>
                          <w:b/>
                          <w:bCs/>
                          <w:color w:val="FFFFFF"/>
                          <w:sz w:val="20"/>
                        </w:rPr>
                        <w:t>Julia Lallana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Lucida Sans Unicode" w:ascii="Verdana" w:hAnsi="Verdana"/>
                          <w:color w:val="FFFFFF"/>
                          <w:sz w:val="20"/>
                        </w:rPr>
                        <w:tab/>
                        <w:tab/>
                      </w:r>
                      <w:r>
                        <w:rPr>
                          <w:rFonts w:cs="Lucida Sans Unicode"/>
                          <w:color w:val="808080"/>
                          <w:sz w:val="20"/>
                        </w:rPr>
                        <w:t>Generalitat Valenciana</w:t>
                      </w:r>
                    </w:p>
                    <w:p>
                      <w:pPr>
                        <w:pStyle w:val="TextBodyIndent"/>
                        <w:rPr>
                          <w:rFonts w:ascii="Impact" w:hAnsi="Impact" w:cs="Lucida Sans Unicode"/>
                          <w:b w:val="false"/>
                          <w:b w:val="false"/>
                          <w:bCs w:val="false"/>
                          <w:color w:val="FFCC00"/>
                          <w:sz w:val="20"/>
                        </w:rPr>
                      </w:pPr>
                      <w:r>
                        <w:rPr>
                          <w:rFonts w:cs="Lucida Sans Unicode" w:ascii="Impact" w:hAnsi="Impact"/>
                          <w:b w:val="false"/>
                          <w:bCs w:val="false"/>
                          <w:color w:val="FFCC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Lucida Sans Unicode"/>
                          <w:b w:val="false"/>
                          <w:b w:val="false"/>
                          <w:bCs w:val="false"/>
                          <w:color w:val="FFCC00"/>
                          <w:sz w:val="20"/>
                        </w:rPr>
                      </w:pPr>
                      <w:r>
                        <w:rPr>
                          <w:rFonts w:cs="Lucida Sans Unicode" w:ascii="Impact" w:hAnsi="Impact"/>
                          <w:b w:val="false"/>
                          <w:bCs w:val="false"/>
                          <w:color w:val="FFCC00"/>
                          <w:sz w:val="20"/>
                        </w:rPr>
                        <w:t>14h</w:t>
                        <w:tab/>
                        <w:tab/>
                        <w:t>Debate y Clausura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bCs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 w:val="false"/>
                          <w:bCs w:val="false"/>
                          <w:i/>
                          <w:iCs/>
                          <w:color w:val="00008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CC00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CC00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CC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-690245</wp:posOffset>
                </wp:positionV>
                <wp:extent cx="2980690" cy="6752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525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FFCC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CC00"/>
                              </w:rPr>
                              <w:t>ASISTENTE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sponsables del área de cultura de las Administraciones Públicas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undaciones, Asociaciones y operadores culturales del sector privad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FFCC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CC00"/>
                              </w:rPr>
                              <w:t>MATRÍCUL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ratuit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lazas limitada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scripción por llegada de las solicitude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bdirección General de Comunicación Cultural con las Comunidades Autónoma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laza del Rey, 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8004 Madrid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l:  91 701 71 15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x: 91 701 72 19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E-mail: jornada.cultura2000@dgcc.mcu.e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www.mcu.es/cooperacion/pcc/index.htm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570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9855" cy="5842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34.7pt;height:531.7pt;mso-wrap-distance-left:9.05pt;mso-wrap-distance-right:9.05pt;mso-wrap-distance-top:0pt;mso-wrap-distance-bottom:0pt;margin-top:-54.35pt;mso-position-vertical-relative:text;margin-left:548.65pt;mso-position-horizontal-relative:text">
                <v:textbox>
                  <w:txbxContent>
                    <w:p>
                      <w:pPr>
                        <w:pStyle w:val="Sangra3detindependien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FFCC00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CC00"/>
                        </w:rPr>
                        <w:t>ASISTENTE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00008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sponsables del área de cultura de las Administraciones Públicas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color w:val="FFFFFF"/>
                        </w:rPr>
                        <w:t>Fundaciones, Asociaciones y operadores culturales del sector privado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00008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FFCC00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CC00"/>
                        </w:rPr>
                        <w:t>MATRÍCUL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00008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ratuit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lazas limitada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scripción por llegada de las solicitude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ubdirección General de Comunicación Cultural con las Comunidades Autónoma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laza del Rey, 1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8004 Madrid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l:  91 701 71 15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x: 91 701 72 19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E-mail: jornada.cultura2000@dgcc.mcu.e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www.mcu.es/cooperacion/pcc/index.html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5708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79855" cy="5842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rFonts w:ascii="Georgia" w:hAnsi="Georgia" w:cs="Georgia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Verdana" w:hAnsi="Verdana" w:cs="Verdana"/>
      <w:b/>
      <w:bCs/>
      <w:color w:val="FFFFFF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Georgia" w:hAnsi="Georgia" w:cs="Georgia"/>
      <w:b/>
      <w:bCs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Lucida Sans Unicode" w:hAnsi="Lucida Sans Unicode" w:cs="Lucida Sans Unicode"/>
      <w:i/>
      <w:iCs/>
      <w:color w:val="000080"/>
    </w:rPr>
  </w:style>
  <w:style w:type="paragraph" w:styleId="Sangra3detindependiente">
    <w:name w:val="Sangría 3 de t. independiente"/>
    <w:basedOn w:val="Normal"/>
    <w:qFormat/>
    <w:pPr>
      <w:autoSpaceDE w:val="false"/>
      <w:ind w:left="1410" w:hanging="0"/>
    </w:pPr>
    <w:rPr>
      <w:rFonts w:ascii="Georgia" w:hAnsi="Georgia" w:cs="Courier New"/>
      <w:b/>
      <w:bCs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5:00Z</dcterms:created>
  <dc:creator>asergra</dc:creator>
  <dc:description/>
  <dc:language>en-US</dc:language>
  <cp:lastModifiedBy>asergra</cp:lastModifiedBy>
  <cp:lastPrinted>2006-02-15T14:16:00Z</cp:lastPrinted>
  <dcterms:modified xsi:type="dcterms:W3CDTF">2006-02-20T10:59:00Z</dcterms:modified>
  <cp:revision>15</cp:revision>
  <dc:subject/>
  <dc:title/>
</cp:coreProperties>
</file>