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9880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10335" cy="803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SOLICITUD DE PARTICIPACIÓ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V-S, Espacio para el Intercambio Internacional de la Danz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 las Artes del Movimien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rcelo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 12 al 15 de abri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ECHA LÍMITE DE INSCRIPCIÓN: 15 DE MARZ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172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5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mbre: </w:t>
        <w:tab/>
        <w:tab/>
        <w:tab/>
        <w:tab/>
        <w:tab/>
        <w:t>Apellido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6172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4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Entidad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799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5pt;width:485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Descripción de la ent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6172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5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Carg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6172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95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rección: </w:t>
        <w:tab/>
        <w:tab/>
        <w:tab/>
        <w:tab/>
        <w:tab/>
        <w:tab/>
        <w:t>Código Postal: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172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3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Ciudad: </w:t>
        <w:tab/>
        <w:tab/>
        <w:tab/>
        <w:tab/>
        <w:tab/>
        <w:tab/>
        <w:t>Paí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6172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Teléfono:</w:t>
        <w:tab/>
        <w:tab/>
        <w:tab/>
        <w:tab/>
        <w:tab/>
        <w:tab/>
        <w:t>Teléfono Móvil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6172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55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: </w:t>
        <w:tab/>
        <w:tab/>
        <w:tab/>
        <w:tab/>
        <w:tab/>
        <w:tab/>
        <w:t>Web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172200" cy="11055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95pt;width:485.95pt;height:8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Motivación para participar en el MOV-S (3 líneas)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Observacione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●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l aforo es limitado. Las solicitudes se aceptaran en función de las mesas y por orden de llegada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●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La organización se hará cargo del alojamiento de los días 12, 13 y 14 de abril.</w:t>
      </w:r>
    </w:p>
    <w:sectPr>
      <w:footerReference w:type="default" r:id="rId4"/>
      <w:type w:val="nextPage"/>
      <w:pgSz w:w="11906" w:h="16838"/>
      <w:pgMar w:left="1701" w:right="146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ueden enviar la información al mail  info@mov-s.org o por fax al número</w:t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+34 93 317 05 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1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9:00Z</dcterms:created>
  <dc:creator>Mireia</dc:creator>
  <dc:description/>
  <cp:keywords/>
  <dc:language>en-US</dc:language>
  <cp:lastModifiedBy>Mireia.Salvador</cp:lastModifiedBy>
  <cp:lastPrinted>2007-01-19T16:34:00Z</cp:lastPrinted>
  <dcterms:modified xsi:type="dcterms:W3CDTF">2007-02-13T10:19:00Z</dcterms:modified>
  <cp:revision>2</cp:revision>
  <dc:subject/>
  <dc:title> </dc:title>
</cp:coreProperties>
</file>